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4/08/2020 tarihli ve 54882412-115.01.06-101181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Çevre Koruma ve Kontrol Dairesi Başkanlığı’nın 05.08.2020 tarihli ve E.96148 sayılı yazısı ile; Mersin İli, Silifke İlçesi Katı Atık Toplama Depolama ve Dönüşüm Tesis Alanı 1/1000 Ölçekli Uygulama İmar Planı'nda değişiklik teklifi ile ilgili teklifin </w:t>
      </w:r>
      <w:r>
        <w:rPr>
          <w:b/>
          <w:sz w:val="24"/>
          <w:szCs w:val="24"/>
        </w:rPr>
        <w:t>İmar ve Bayındırlık Komisyonu, Çevre ve Sağlık Komisyonu ile Temizli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15:00Z</dcterms:modified>
  <cp:revision>54</cp:revision>
  <dc:subject/>
  <dc:title/>
</cp:coreProperties>
</file>